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vertAnchor="margin" w:horzAnchor="margin" w:tblpXSpec="center" w:leftFromText="141" w:rightFromText="141" w:tblpY="-525"/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4845"/>
        <w:gridCol w:w="1783"/>
      </w:tblGrid>
      <w:tr>
        <w:trPr>
          <w:trHeight w:val="1210" w:hRule="atLeast"/>
        </w:trPr>
        <w:tc>
          <w:tcPr>
            <w:tcW w:w="3396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  <w:drawing>
                <wp:inline distT="0" distB="0" distL="0" distR="0">
                  <wp:extent cx="1990725" cy="2000250"/>
                  <wp:effectExtent l="0" t="0" r="0" b="0"/>
                  <wp:docPr id="1" name="Resim 1" descr="C:\Users\naci.demir\Desktop\yeni_log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C:\Users\naci.demir\Desktop\yeni_log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T.C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BÜYÜKÇEKMECE BELEDİYESİ BELEDİYE MECLİ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kern w:val="0"/>
                <w:sz w:val="52"/>
                <w:szCs w:val="52"/>
                <w:lang w:val="tr-TR" w:eastAsia="en-US" w:bidi="ar-SA"/>
              </w:rPr>
              <w:t>KOMİSYON RAPORL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83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  <w:t>Tarih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07.09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Rapor No: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339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tr-TR" w:eastAsia="en-US" w:bidi="ar-SA"/>
              </w:rPr>
              <w:t>TARİFE KOMİSYONU</w:t>
            </w:r>
          </w:p>
        </w:tc>
        <w:tc>
          <w:tcPr>
            <w:tcW w:w="1783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1823" w:hRule="atLeast"/>
        </w:trPr>
        <w:tc>
          <w:tcPr>
            <w:tcW w:w="1002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1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tr-TR" w:eastAsia="en-US" w:bidi="ar-SA"/>
              </w:rPr>
              <w:t xml:space="preserve">    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 xml:space="preserve">   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 xml:space="preserve">5393 sayılı Belediye Kanunu’nun 18’nci maddesi gereği havale edilerek, Belediye Meclisimizin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05.09.2022 - Pazartes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 xml:space="preserve"> günü yapılan Eylül ayı olağan toplantısı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1’inci birleşiminde gündemin 2’nci</w:t>
            </w: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 maddesi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tr-TR" w:eastAsia="en-US" w:bidi="ar-SA"/>
              </w:rPr>
              <w:t xml:space="preserve"> olarak müzakere edilen ve yapılan müzakere sonucu; incelenip değerlendirilmek ve rapora bağlanmak üzere, Tarife Komisyonu’na havale edilmiş bulunan 2022 Yılı Revize Ücret Tarifesine ilişkin Emlak ve İstimlak Müdürlüğünün yazılı teklifini incelemek üzere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07.09.2022 – Çarşamba Saat 15:00’da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tr-TR" w:eastAsia="en-US" w:bidi="ar-SA"/>
              </w:rPr>
              <w:t xml:space="preserve"> Belediye Başkanlığı binasında toplanıld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  <w:t xml:space="preserve">TEKLİF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5393 sayılı Belediye Kanunu’nun 24’üncü maddesi ile Belediye Meclisi Çalışma Yönetmeliğinin 21’inci maddesi hükümleri gereği; 2022 Yılı Revize Ücret Tarifesinin görüşülüp, değerlendirilerek rapora bağlanması husus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  <w:t xml:space="preserve">KOMİSYON GÖRÜŞÜ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Yapılan müzakere sonucu; Emlak ve İstimlak Müdürlüğü revize ücret tarife tekliflerinin tadilen onanması oy birliği ile uygun görülmüştü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 xml:space="preserve">     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 xml:space="preserve">Belediye Meclisimizin onayına arz olunur.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07.09.2022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tr-TR" w:eastAsia="en-US" w:bidi="ar-SA"/>
              </w:rPr>
              <w:tab/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tr-TR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ind w:right="85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5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mc:AlternateContent>
                <mc:Choice Requires="wps">
                  <w:drawing>
                    <wp:anchor behindDoc="0" distT="6985" distB="5080" distL="10160" distR="9525" simplePos="0" locked="0" layoutInCell="0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5715</wp:posOffset>
                      </wp:positionV>
                      <wp:extent cx="1485265" cy="835660"/>
                      <wp:effectExtent l="5715" t="5080" r="4445" b="5080"/>
                      <wp:wrapNone/>
                      <wp:docPr id="2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5360" cy="83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>
                                    <a:lumMod val="100000"/>
                                    <a:lumOff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fillcolor="white" stroked="t" o:allowincell="f" style="position:absolute;margin-left:3.1pt;margin-top:-0.45pt;width:116.9pt;height:65.75pt;mso-wrap-style:none;v-text-anchor:middle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5080" distL="10160" distR="9525" simplePos="0" locked="0" layoutInCell="0" allowOverlap="1" relativeHeight="7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-5715</wp:posOffset>
                      </wp:positionV>
                      <wp:extent cx="1485265" cy="835660"/>
                      <wp:effectExtent l="5715" t="5080" r="4445" b="5080"/>
                      <wp:wrapNone/>
                      <wp:docPr id="4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5360" cy="83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>
                                    <a:lumMod val="100000"/>
                                    <a:lumOff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fillcolor="white" stroked="t" o:allowincell="f" style="position:absolute;margin-left:189.1pt;margin-top:-0.45pt;width:116.9pt;height:65.75pt;mso-wrap-style:none;v-text-anchor:middle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5080" distL="9525" distR="9525" simplePos="0" locked="0" layoutInCell="0" allowOverlap="1" relativeHeight="9">
                      <wp:simplePos x="0" y="0"/>
                      <wp:positionH relativeFrom="column">
                        <wp:posOffset>4410710</wp:posOffset>
                      </wp:positionH>
                      <wp:positionV relativeFrom="paragraph">
                        <wp:posOffset>-5715</wp:posOffset>
                      </wp:positionV>
                      <wp:extent cx="1771650" cy="835660"/>
                      <wp:effectExtent l="5080" t="5080" r="5080" b="5080"/>
                      <wp:wrapNone/>
                      <wp:docPr id="6" name="Text 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83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>
                                    <a:lumMod val="100000"/>
                                    <a:lumOff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" path="m0,0l-2147483645,0l-2147483645,-2147483646l0,-2147483646xe" fillcolor="white" stroked="t" o:allowincell="f" style="position:absolute;margin-left:347.3pt;margin-top:-0.45pt;width:139.45pt;height:65.75pt;mso-wrap-style:none;v-text-anchor:middle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ind w:right="85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50" w:hanging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  <w:drawing>
                <wp:inline distT="0" distB="0" distL="0" distR="0">
                  <wp:extent cx="1292860" cy="73279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right="8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4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603676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603676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ba36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036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6036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ba36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c40b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33F096-D938-493F-AB89-21E6951DBA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1002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2:00Z</dcterms:created>
  <dc:creator>serap.erdil</dc:creator>
  <dc:description/>
  <dc:language>en-US</dc:language>
  <cp:lastModifiedBy>GOZDE KAYA</cp:lastModifiedBy>
  <cp:lastPrinted>2022-02-08T11:57:00Z</cp:lastPrinted>
  <dcterms:modified xsi:type="dcterms:W3CDTF">2022-09-19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